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1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нкета - Заявка на участие в онлайн поэтическом марафоне «Всем детям ровесниц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t>1. Область (край, республика)________________________________________</w:t>
        <w:br/>
        <w:br/>
        <w:t>2. Населенный пункт (полное наименование района, села)________________</w:t>
        <w:br/>
        <w:br/>
        <w:t>3. Наименование участника - заявителя (организация)____________________</w:t>
        <w:br/>
        <w:br/>
        <w:t>4. ФИО участника Акции и должность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анные участника, которые будут стоять в Диплом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________________________________________________________</w:t>
        <w:br/>
        <w:br/>
        <w:t>5. Ссылка на публикацию: ___________________________________________</w:t>
        <w:br/>
        <w:br/>
        <w:t xml:space="preserve">6. Контактная информация (e-mail): _________________________________ 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(согласие)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выражаю свое согласие на обработку (в том числе автоматизированную обработку), 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одательству Российской Федерации, с целью участия в поэтическом марафоне «Всем детям ровесница», в соответствии с Положением о Акции моих персональных данных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8"/>
        <w:gridCol w:w="2600"/>
        <w:gridCol w:w="4534"/>
        <w:gridCol w:w="1581"/>
      </w:tblGrid>
      <w:tr>
        <w:trPr>
          <w:trHeight w:val="442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ональные данные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ие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19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дата и место рождения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ника (Область, район, населённый пункт)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e-mail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даю согласие на включение в целях информационного обеспечения в общедоступные источники персональных данных моих персональных данных: фамилия, имя, отчество, сведения о профессии, фотография. Настоящее согласие действует неопределенное врем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отозвать данное согласие на обработку персональных данных, письменно уведомив об этом руководство организации, в которое было представлено согласие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убъектом персональных данных своего согласия на обработку персональных данных, он обязан направить в адрес Организатора  Акции (Приводинская библиотека МУК «МБС») информационное письмо о прекращении обработки персональных данных и уничтожении персональных данных в срок, не превышающий трех рабочих дней со дня поступления указанного отзыва. Об уничтожении персональных данных Организатор должен уведомить субъект персональных данных, направивший  письмо. 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 ______________________________ «___»__________20____ г. Согласие на использование персональных данны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8:28Z</dcterms:created>
  <dc:creator/>
  <dc:description/>
  <dc:language>en-US</dc:language>
  <cp:lastModifiedBy/>
  <cp:lastPrinted>1995-11-21T17:41:00Z</cp:lastPrinted>
  <dcterms:modified xsi:type="dcterms:W3CDTF">2021-02-02T07:56:54Z</dcterms:modified>
  <cp:revision>1</cp:revision>
  <dc:subject/>
  <dc:title/>
</cp:coreProperties>
</file>