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TextBody"/>
        <w:rPr>
          <w:b/>
          <w:b/>
          <w:sz w:val="26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Заявка на участие в онлайн-акции «Мои друзья – герои Родари»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1. Участник Акции (данные участника, которые будут стоять в Дипломе)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3. Населенный пункт (полное наименование) 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Ссылка на опубликованный пост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4. Адрес электронной почты или страницы ВКонтакте для получения Диплома участника сетевой онлайн-акции  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 (соглас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выражаю свое согласие на обработку (в том числе автоматизированную обработку), 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одательству Российской Федерации, с целью участия в </w:t>
      </w:r>
      <w:r>
        <w:rPr>
          <w:rFonts w:cs="Times New Roman" w:ascii="Times New Roman" w:hAnsi="Times New Roman"/>
          <w:color w:val="000000"/>
        </w:rPr>
        <w:t>онлайн-акции «</w:t>
      </w:r>
      <w:r>
        <w:rPr>
          <w:rFonts w:cs="Times New Roman" w:ascii="Times New Roman" w:hAnsi="Times New Roman"/>
          <w:b/>
          <w:color w:val="000000"/>
        </w:rPr>
        <w:t>Мои друзья – герои Родар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, в соответствии с Положением об Акции, мои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8" w:type="dxa"/>
        <w:jc w:val="left"/>
        <w:tblInd w:w="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8"/>
        <w:gridCol w:w="2600"/>
        <w:gridCol w:w="4534"/>
        <w:gridCol w:w="1566"/>
      </w:tblGrid>
      <w:tr>
        <w:trPr>
          <w:trHeight w:val="44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сональные данн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ие</w:t>
            </w:r>
          </w:p>
        </w:tc>
      </w:tr>
      <w:tr>
        <w:trPr>
          <w:trHeight w:val="4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месяц, дата и место рожд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участника (Область, район, населённый пункт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же даю согласие на включение в целях информационного обеспечения в общедоступные источники персональных данных моих персональных данных: фамилия, имя, отчество, сведения о профессии, фотография. Настоящее согласие действует неопределенное врем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вправе отозвать данное согласие на обработку персональных данных, письменно уведомив об этом руководство организации, в которое было представлено согласие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 xml:space="preserve">В случае отзыва субъектом персональных данных своего согласия на обработку персональных данных, он обязан направить в адрес Организатора Акции (Шипицинская детская библиотека МУК «МБС») информационное письмо о прекращении обработки персональных данных и уничтожении персональных данных в срок, не превышающий трех рабочих дней со дня поступления указанного отзыва. Об уничтожении персональных данных Организатор должен уведомить субъект персональных данных, направивший письмо. 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_____________ ______________________________ «___» __________20____ г. Согласие на использование персональных данных. 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Home</cp:lastModifiedBy>
  <cp:lastPrinted>1995-11-21T17:41:00Z</cp:lastPrinted>
  <dcterms:modified xsi:type="dcterms:W3CDTF">2020-10-16T09:21:00Z</dcterms:modified>
  <cp:revision>4</cp:revision>
  <dc:subject/>
  <dc:title/>
</cp:coreProperties>
</file>